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ROVNÁNÍ  DVOUDĚLOŽNÝCH  A  JEDNODĚLOŽNÝCH  ROSTLIN</w:t>
      </w:r>
    </w:p>
    <w:p>
      <w:pPr>
        <w:pStyle w:val="Heading1"/>
        <w:spacing w:lineRule="auto" w:line="360"/>
        <w:jc w:val="center"/>
        <w:rPr>
          <w:sz w:val="28"/>
        </w:rPr>
      </w:pPr>
      <w:r>
        <w:rPr/>
        <w:t>pracovní list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360"/>
        <w:rPr/>
      </w:pPr>
      <w:r>
        <w:rPr/>
        <w:t>Třída dvouděložných a třída jednoděložných rostlin tvoří oddělení krytosemenných rostlin. Toto oddělení sdružuje nejmladší, nejpočetnější a vývojově nejpokročilejší skupinu semenných rostlin. Vajíčka, z nichž se vyvíjí semena, jsou uložena v semeníku. Na rozdíl od nahosemenných jsou krytosemenné nejen dřeviny, ale i byliny. Vytvářejí soubory rozmnožovacích ústrojů – květy, z jejichž samičích částí se vyvíjejí plody. Jejich těla představují nepohlavní generaci (sporofyt), pohlavní generace (gametofyt) je ve vývoji ještě více potlačena než u rostlin nahosemenn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 xml:space="preserve">Úkol 1: srovnání vnější stavby těla klíční rostlinky dvouděložných a jednoděložný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 xml:space="preserve">Dvouděložné rostliny mají zárodek se dvěma dělohami, které jsou při klíčení buď vynášeny nad zem (klíčení nadzemní), nebo zůstávají v zemi (klíčení podzemní). Zárodek jednoděložných rostlin má pouze jednu děloh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a/Pozorování klíčení fazolu obecného 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klíčící semena fazolu obecného (</w:t>
      </w:r>
      <w:r>
        <w:rPr>
          <w:i/>
        </w:rPr>
        <w:t>Phaseolus vulgaris</w:t>
      </w:r>
      <w:r>
        <w:rPr/>
        <w:t>) 3-4, 8-10, 14-16 dní po nabubř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>Postup a pozorování</w:t>
      </w:r>
      <w:r>
        <w:rPr/>
        <w:t>: Druhý a třetí den semena klíčí. Třetí a čtvrtý den je rostlinka ještě uzavřena v osemení, z něhož důlkem vyráží základ kořene. Postupným růstem se mění v hlavní kořen rostliny a větví se v postranní kořeny. Takto vyvinutou kořenovou soustavu má osmi až desetidenní rostlinka. Prodlužuje se u ní stonkový článek podděložní (hypokotyl). Vyzdvihuje nad zem obě dužnaté, pleťově bledé dělohy s hladkým povrchem (klíčení nadzemní). Hypokotyl a dělohy na světle záhy zezelenají. Mezi sevřenými dělohami vyčnívají první asimilační listy. Starší rostlinky (čtrnácti až šestnáctidenní) mají hypokotyl vzpřímený, zelené dělohy seschlé a svrasklé. Mezi nimi vyrostl stonkový článek nadděložní (epikotyl) a vyzdvihl dva první asimilační listy do příhodné polohy ke směru dopadajících světelných paprsků. Z pupenu mezi listy pokračuje stonek v dalším růstu do výšky.</w:t>
      </w:r>
    </w:p>
    <w:p>
      <w:pPr>
        <w:pStyle w:val="TextBodyIndent"/>
        <w:spacing w:lineRule="auto" w:line="360"/>
        <w:ind w:left="0" w:hanging="0"/>
        <w:rPr/>
      </w:pPr>
      <w:r>
        <w:rPr/>
        <w:t>Pozorujeme lupou jednotlivé fáze klíčení. Zhotovíme nákres a popíšeme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1b/</w:t>
        <w:tab/>
        <w:t>Pozorování klíčení cibule kuchyňské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>Materiál</w:t>
      </w:r>
      <w:r>
        <w:rPr/>
        <w:t>: naklíčená semena cibule kuchyňské (</w:t>
      </w:r>
      <w:r>
        <w:rPr>
          <w:i/>
        </w:rPr>
        <w:t>Allium cepa</w:t>
      </w:r>
      <w:r>
        <w:rPr/>
        <w:t>), rostlinky staré asi 10, 20-24, 30 dnů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>Postup a pozorování:</w:t>
      </w:r>
      <w:r>
        <w:rPr/>
        <w:t xml:space="preserve"> Tvrdá trojhranná semena cibule klíčí pomalu. Teprve během deseti dnů vyrůstá v teple a vlhku ze semene niťovitá děloha, ohnutá do tvaru obráceného U. Na spodině dělohy vyrůstá z pupenu kořen. V průběhu dalších deseti až čtrnácti dnů se děloha prodlužuje a nad povrchem půdy zelená. Přitom semeno zůstává stále ještě v zemi, chráněno před vysycháním (cibule je rostlina suchých a teplých oblastí). Po vyčerpání zásobních látek ze semene se děloha napřimuje a často vynese nad povrch půdy prázdné osemení. Později vrchol dělohy zasychá a z pupenu na její spodině v blízkosti pupenu kořene vyrůstá první trubicovitý asimilační list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2: srovnání vnější stavby kořene dvouděložné a jednoděložné rostliny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14-16 dnů staré rostlinky fazolu obecného (</w:t>
      </w:r>
      <w:r>
        <w:rPr>
          <w:i/>
        </w:rPr>
        <w:t>Phaseolus vulgaris</w:t>
      </w:r>
      <w:r>
        <w:rPr/>
        <w:t>), dospělý exemplář cibule kuchyňské (</w:t>
      </w:r>
      <w:r>
        <w:rPr>
          <w:i/>
        </w:rPr>
        <w:t>Allium cep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>: Prohlédneme si a porovnáme vnější stavbu kořene dvouděložné rostliny (fazolu) a rostliny jednoděložné (cibule)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3: srovnání vnitřní stavby stonku dvouděložné a jednoděložné rostli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stonek hrachu setého (</w:t>
      </w:r>
      <w:r>
        <w:rPr>
          <w:i/>
          <w:iCs/>
        </w:rPr>
        <w:t>Pisum</w:t>
      </w:r>
      <w:r>
        <w:rPr/>
        <w:t xml:space="preserve"> </w:t>
      </w:r>
      <w:r>
        <w:rPr>
          <w:i/>
        </w:rPr>
        <w:t>sativum</w:t>
      </w:r>
      <w:r>
        <w:rPr/>
        <w:t>), stonek kukuřice seté (</w:t>
      </w:r>
      <w:r>
        <w:rPr>
          <w:i/>
          <w:iCs/>
        </w:rPr>
        <w:t xml:space="preserve">Zea </w:t>
      </w:r>
      <w:r>
        <w:rPr>
          <w:i/>
        </w:rPr>
        <w:t>mays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mikroskop, podložní a krycí sklo, preparační sou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>: Zhotovíme co nejtenčí příčný řez, přeneseme ho do kapky vody na podložním skle, přikryjeme krycím sklem a pozorujeme. Všímáme si rozdílů v umístění cévních svazků. Zhotovíme jen schematický nákres, z kterého bude patrné umístění cévních svaz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4: srovnání vnější stavby listu a žilnatiny dvouděložné a jednoděložné rostlin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l</w:t>
      </w:r>
      <w:r>
        <w:rPr/>
        <w:t>: listy česneku kuchyňského (</w:t>
      </w:r>
      <w:r>
        <w:rPr>
          <w:i/>
          <w:iCs/>
        </w:rPr>
        <w:t>Allium sativum</w:t>
      </w:r>
      <w:r>
        <w:rPr/>
        <w:t>) a javoru (</w:t>
      </w:r>
      <w:r>
        <w:rPr>
          <w:i/>
        </w:rPr>
        <w:t>Acer</w:t>
      </w:r>
      <w:r>
        <w:rPr/>
        <w:t xml:space="preserve"> sp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>: Prohlédneme si a porovnáme tvary listů a žilnatinu dvouděložných rostlin a rostliny jednoděložné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5: srovnání vnější stavby květu dvouděložné a jednoděložné rostlin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eriá</w:t>
      </w:r>
      <w:r>
        <w:rPr/>
        <w:t>l: čerstvé květy následujících rostlin: brukev řepka olejka (</w:t>
      </w:r>
      <w:r>
        <w:rPr>
          <w:i/>
          <w:iCs/>
        </w:rPr>
        <w:t xml:space="preserve">Brassica napus </w:t>
      </w:r>
      <w:r>
        <w:rPr/>
        <w:t>subsp.</w:t>
      </w:r>
      <w:r>
        <w:rPr>
          <w:i/>
          <w:iCs/>
        </w:rPr>
        <w:t xml:space="preserve"> napus</w:t>
      </w:r>
      <w:r>
        <w:rPr/>
        <w:t>), jahodník (</w:t>
      </w:r>
      <w:r>
        <w:rPr>
          <w:i/>
          <w:iCs/>
        </w:rPr>
        <w:t>Fragaria</w:t>
      </w:r>
      <w:r>
        <w:rPr/>
        <w:t xml:space="preserve"> sp.), tulipán (</w:t>
      </w:r>
      <w:r>
        <w:rPr>
          <w:i/>
          <w:iCs/>
        </w:rPr>
        <w:t>Tulipa</w:t>
      </w:r>
      <w:r>
        <w:rPr/>
        <w:t xml:space="preserve"> sp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můcky</w:t>
      </w:r>
      <w:r>
        <w:rPr/>
        <w:t>: lu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stup</w:t>
      </w:r>
      <w:r>
        <w:rPr/>
        <w:t>: Pozorujeme jednotlivé květy. Všímáme si, zda se skládají z kalichu a koruny, nebo zda jsou květní obaly nerozlišené. Dále si všímáme, jaké počty květních částí jsou charakteristické pro danou třídu. Zhotovíme nákres a popíš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ákres:</w:t>
      </w:r>
      <w:r>
        <w:br w:type="page"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 xml:space="preserve">Kontrolní otáz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>
          <w:u w:val="single"/>
        </w:rPr>
      </w:pPr>
      <w:r>
        <w:rPr/>
        <w:t>Vývojově původnější skupinou jsou dvouděložné/jednoděložné rostlin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>
          <w:u w:val="single"/>
        </w:rPr>
      </w:pPr>
      <w:r>
        <w:rPr/>
        <w:t>Do následující tabulky zapište (a zakreslete) základní rozdíly mezi dvou a jednoděložnými rostlinami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3761"/>
        <w:gridCol w:w="3761"/>
      </w:tblGrid>
      <w:tr>
        <w:trPr>
          <w:trHeight w:val="3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vouděložné rostli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děložné rostliny</w:t>
            </w:r>
          </w:p>
        </w:tc>
      </w:tr>
      <w:tr>
        <w:trPr>
          <w:trHeight w:val="8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íčen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évní svazky ston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+ nákres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+ nákres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žilnat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+ nákres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vět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>
          <w:szCs w:val="26"/>
        </w:rPr>
      </w:pPr>
      <w:r>
        <w:rPr/>
        <w:t>Na základě výše uvedených znaků v tabulce a s použitím atlasu zkuste u následujících rostlin odvodit, do které třídy (dvou nebo jednoděložné) patří: konvalinka vonná, pampeliška, mrkev obecná, oves setý, jahodník, růže, hrách setý, tulipán zahradní, lilek rajče, sněženka podsněžník, líska obecná, kosatec, kopřiva dvoudomá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>Můžete na klíční rostlině fazolu vidět nad povrchem půdy dělohy? Jak se jmenuje</w:t>
      </w:r>
      <w:r>
        <w:rPr>
          <w:szCs w:val="26"/>
        </w:rPr>
        <w:t xml:space="preserve"> tento typ klíčení? </w:t>
        <w:tab/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51:00Z</dcterms:created>
  <dc:creator>Hanicka</dc:creator>
  <dc:description/>
  <dc:language>en-US</dc:language>
  <cp:lastModifiedBy>Mr. Brownstone</cp:lastModifiedBy>
  <cp:lastPrinted>2003-04-14T16:29:00Z</cp:lastPrinted>
  <dcterms:modified xsi:type="dcterms:W3CDTF">2003-05-13T20:03:00Z</dcterms:modified>
  <cp:revision>44</cp:revision>
  <dc:subject/>
  <dc:title>SROVNÁNÍ  DVOUDĚLOŽNÝCH  A  JEDNODĚLOŽNÝCH  ROSTLIN</dc:title>
</cp:coreProperties>
</file>